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dredi 07 Novembre 2008</w:t>
      </w:r>
    </w:p>
    <w:p>
      <w:pPr>
        <w:pStyle w:val="Lignehorizontale"/>
        <w:rPr/>
      </w:pPr>
      <w:r>
        <w:rPr/>
      </w:r>
    </w:p>
    <w:p>
      <w:pPr>
        <w:pStyle w:val="TextBody"/>
        <w:rPr/>
      </w:pPr>
      <w:r>
        <w:rPr/>
        <w:t xml:space="preserve">UDAF 64. </w:t>
      </w:r>
      <w:r>
        <w:rPr>
          <w:b/>
        </w:rPr>
        <w:t>De 6 à 18 mois de prison avec sursis requis à Pau,contre les ex-responsables de l'association</w:t>
      </w:r>
    </w:p>
    <w:p>
      <w:pPr>
        <w:pStyle w:val="Heading1"/>
        <w:rPr/>
      </w:pPr>
      <w:bookmarkStart w:id="0" w:name="c408451"/>
      <w:bookmarkEnd w:id="0"/>
      <w:r>
        <w:rPr/>
        <w:t xml:space="preserve">Une belle usine à gaz </w:t>
      </w:r>
    </w:p>
    <w:p>
      <w:pPr>
        <w:pStyle w:val="TextBody"/>
        <w:spacing w:before="0" w:after="0"/>
        <w:rPr/>
      </w:pPr>
      <w:bookmarkStart w:id="1" w:name="pub-position1"/>
      <w:bookmarkEnd w:id="1"/>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50" cy="19050"/>
                    </a:xfrm>
                    <a:prstGeom prst="rect">
                      <a:avLst/>
                    </a:prstGeom>
                  </pic:spPr>
                </pic:pic>
              </a:graphicData>
            </a:graphic>
          </wp:inline>
        </w:drawing>
      </w:r>
    </w:p>
    <w:p>
      <w:pPr>
        <w:pStyle w:val="Enttedeliste"/>
        <w:rPr/>
      </w:pPr>
      <w:r>
        <w:rPr/>
        <w:drawing>
          <wp:inline distT="0" distB="0" distL="0" distR="0">
            <wp:extent cx="28575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857500" cy="2028825"/>
                    </a:xfrm>
                    <a:prstGeom prst="rect">
                      <a:avLst/>
                    </a:prstGeom>
                  </pic:spPr>
                </pic:pic>
              </a:graphicData>
            </a:graphic>
          </wp:inline>
        </w:drawing>
      </w:r>
    </w:p>
    <w:p>
      <w:pPr>
        <w:pStyle w:val="Contenudeliste"/>
        <w:spacing w:before="0" w:after="283"/>
        <w:rPr/>
      </w:pPr>
      <w:r>
        <w:rPr/>
        <w:t xml:space="preserve">Marathon. Une audience de neuf heures, quatre prévenus, 10 avocats, le procès de l'UDAF hier était à l'image du dossier : inextricable photo g. bonnaud </w:t>
      </w:r>
    </w:p>
    <w:p>
      <w:pPr>
        <w:pStyle w:val="TextBody"/>
        <w:rPr/>
      </w:pPr>
      <w:r>
        <w:rPr/>
        <w:t xml:space="preserve">«Il a monté cette usine à gaz qui a fini par exploser ! » Voilà comment Me Malterre, représentant d'une des parties civiles, a résumé la situation de l'ancienne Union départementale des associations familiales des Pyrénées-Atlantiques (Udaf 64), liquidée en 2008, qui laisse une ardoise estimée à 8 millions d'euros. Dans son exclamation, l'avocat - qui agit pour les intérêts du liquidateur judiciaire, Me Legrand « et donc des familles » -, pointe du doigt l'ancien directeur de l'Udaf (de 1976 à 2002) H. C., cité à comparaître pour détournement de fonds privés et détournement de fonds publics, aux côtés de son ancienne présidente, N. A. (de 1984 à 2002) et son ancien trésorier, F. W. (de 1996 à 2002). Un quatrième prévenu est présent à la barre, R.C., commissaire aux comptes de l'association de 1999 à 2004 pour « avoir omis de prévenir le procureur de la République de faits délictueux ». </w:t>
      </w:r>
    </w:p>
    <w:p>
      <w:pPr>
        <w:pStyle w:val="TextBody"/>
        <w:rPr/>
      </w:pPr>
      <w:r>
        <w:rPr/>
        <w:t>Le moment est terrible pour ces prévenus, au casier judiciaire vierge, bien insérés dans la société, dont certains sont encore en activité professionnelle. Ils ont du mal à réaliser les charges qui pèsent contre eux notamment lorsque le président du tribunal chiffre le montant des fonds « détournés » : 3,9 millions d'euros ! Le chapeau qu'on veut leur faire porter est très lourd même si à ce jour, aucun reproche ne leur est fait sur un quelconque enrichissement personnel ni sur des malversations.</w:t>
      </w:r>
    </w:p>
    <w:p>
      <w:pPr>
        <w:pStyle w:val="TextBody"/>
        <w:rPr>
          <w:b/>
          <w:b/>
        </w:rPr>
      </w:pPr>
      <w:r>
        <w:rPr>
          <w:b/>
        </w:rPr>
        <w:t>« Objet non identifié ».</w:t>
      </w:r>
    </w:p>
    <w:p>
      <w:pPr>
        <w:pStyle w:val="TextBody"/>
        <w:rPr/>
      </w:pPr>
      <w:r>
        <w:rPr/>
        <w:t>Alors pourquoi ce procès, avec eux et maintenant ? Le président du tribunal correctionnel, Yves Pommeau de Laforest, tentera de l'expliciter non sans avoir essuyé une joute oratoire entre deux habitués du genre, Me Blanco, défenseur de la présidente de l'association et le procureur de la République, Erick Maurel qui agissait au nom du ministère public. L'avocat demande l'annulation de la procédure. Deux raisons à cela : la citation de « détournement », sans mention de date ni de montant. Deuxième raison : la présence dans le dossier, d'un document non daté et non signé « un objet procédural non identifié » selon Me Blanco. Au passage, le futur bâtonnier regrette l'absence d'instruction dans cette affaire juridique complexe au profit d'une enquête de gendarmerie.</w:t>
      </w:r>
    </w:p>
    <w:p>
      <w:pPr>
        <w:pStyle w:val="TextBody"/>
        <w:rPr/>
      </w:pPr>
      <w:r>
        <w:rPr/>
        <w:t>Voilà pour la forme et pour l'ambiance de ce procès « usine à gaz » qui a duré près de neuf heures, dans une salle surpeuplée... et parfois surchauffée.</w:t>
      </w:r>
    </w:p>
    <w:p>
      <w:pPr>
        <w:pStyle w:val="TextBody"/>
        <w:rPr/>
      </w:pPr>
      <w:r>
        <w:rPr/>
        <w:t>Dans le fond, il est reproché à l'ancien directeur et à ses employeurs d'avoir alimenté des comptes-pivots avec l'argent public destiné aux majeurs protégés et celui du fonds social pour le logement. L'argent était placé et générait des intérêts. Selon les conclusions de l'enquête, ces intérêts servaient au fonctionnement de la structure, qui aux yeux du président du tribunal avait « un nombre important de salariés » - 163 en 2006 - « ce qui a amené l'Udaf à sa liquidation ».</w:t>
      </w:r>
    </w:p>
    <w:p>
      <w:pPr>
        <w:pStyle w:val="TextBody"/>
        <w:rPr>
          <w:b/>
          <w:b/>
        </w:rPr>
      </w:pPr>
      <w:r>
        <w:rPr>
          <w:b/>
        </w:rPr>
        <w:t>Disproportion.</w:t>
      </w:r>
    </w:p>
    <w:p>
      <w:pPr>
        <w:pStyle w:val="TextBody"/>
        <w:rPr/>
      </w:pPr>
      <w:r>
        <w:rPr/>
        <w:t>Pour le directeur de la structure, cette pratique n'était pas délictuelle. Certes, dès avril 1993, une recommandation écrite de l'Union nationale des familles, qui n'exerçait pas d'autorité sur l'Udaf 64, demandait l'arrêt des comptes-pivots, suivi en 1998, d'une autre note du ministère de l'Économie et des finances. Mais d'après la défense, ce n'est qu'en 2000 que les instructions ont été claires. L'Udaf a alors immédiatement créé un compte d'attente, redistribué aux majeurs en 2004. « Vous exerciez une activité de banquier que vous n'étiez pas » affirme le président. « Je préférais que cet argent profite aux majeurs puisqu'il servait à l'accompagnement social des personnes. »</w:t>
      </w:r>
    </w:p>
    <w:p>
      <w:pPr>
        <w:pStyle w:val="TextBody"/>
        <w:rPr/>
      </w:pPr>
      <w:r>
        <w:rPr/>
        <w:t>Moue dubitative chez les parties civiles qui n'ont de cesse, depuis le début, de dénoncer le train de vie dispendieux de l'association, mentionnée hier : un pot de départ facturé 4 000 euros, une indemnité de départ à la retraite équivalent à 13 mois de salaire, une masse salariale exponentielle...</w:t>
      </w:r>
    </w:p>
    <w:p>
      <w:pPr>
        <w:pStyle w:val="TextBody"/>
        <w:rPr/>
      </w:pPr>
      <w:r>
        <w:rPr/>
        <w:t>En fait, ce qui met en colère les parties civiles qui plaident pour des personnes vivant avec moins de 1 000 euros par mois, c'est la disproportion entre les sommes brassées « 77 millions d'euros ! » selon Me Massou-dit-Labaquère, et les revenus des personnes sous tutelle. L'avocate a du mal à croire que les comptes-pivots étaient faits pour ces gens-là. Pour elle, ils servaient à alimenter « une course sans fin ». Et de pointer les défaillances de l'association mais aussi des autorités de tutelle, de la justice et de l'État. Catherine Chabal, présidente de l'Association de défense des usagers de la psychiatrie « Entre nous, plein pot », a elle aussi plaidé pour les majeurs sous tutelle. « La société a vocation de sauvegarder les plus vulnérables de ses citoyens. Là, on s'en est servi. »</w:t>
      </w:r>
    </w:p>
    <w:p>
      <w:pPr>
        <w:pStyle w:val="TextBody"/>
        <w:rPr/>
      </w:pPr>
      <w:r>
        <w:rPr/>
        <w:t>Le procureur de la République a requis six mois de prison avec sursis pour les deux responsables bénévoles, 18 mois pour l'ancien directeur et 3 000 euros d'amende pour l'ancien commissaire aux comptes.</w:t>
      </w:r>
    </w:p>
    <w:p>
      <w:pPr>
        <w:pStyle w:val="TextBody"/>
        <w:spacing w:before="0" w:after="0"/>
        <w:jc w:val="right"/>
        <w:rPr>
          <w:b/>
          <w:b/>
        </w:rPr>
      </w:pPr>
      <w:r>
        <w:rPr>
          <w:b/>
        </w:rPr>
        <w:t>Auteur : Odile Faure</w:t>
      </w:r>
    </w:p>
    <w:p>
      <w:pPr>
        <w:pStyle w:val="TextBody"/>
        <w:spacing w:before="0" w:after="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image" Target="http://www.sudouest.com/typo3temp/pics/47c403766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06:53Z</dcterms:created>
  <dc:creator>Jean-Francois Roussel</dc:creator>
  <dc:description/>
  <dc:language>en-US</dc:language>
  <cp:lastModifiedBy/>
  <cp:lastPrinted>2113-01-01T00:00:00Z</cp:lastPrinted>
  <dcterms:modified xsi:type="dcterms:W3CDTF">1601-01-01T23:00:00Z</dcterms:modified>
  <cp:revision>1</cp:revision>
  <dc:subject/>
  <dc:title/>
</cp:coreProperties>
</file>