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ndredi 07 Novembre 2008</w:t>
      </w:r>
    </w:p>
    <w:p>
      <w:pPr>
        <w:pStyle w:val="Lignehorizontale"/>
        <w:rPr/>
      </w:pPr>
      <w:r>
        <w:rPr/>
      </w:r>
    </w:p>
    <w:p>
      <w:pPr>
        <w:pStyle w:val="TextBody"/>
        <w:rPr/>
      </w:pPr>
      <w:r>
        <w:rPr/>
        <w:t xml:space="preserve">TRIBUNAL. </w:t>
      </w:r>
      <w:r>
        <w:rPr>
          <w:b/>
        </w:rPr>
        <w:t>Prison avec sursis requise contre les anciens responsables de l'Udaf</w:t>
      </w:r>
    </w:p>
    <w:p>
      <w:pPr>
        <w:pStyle w:val="Heading1"/>
        <w:rPr/>
      </w:pPr>
      <w:bookmarkStart w:id="0" w:name="c408029"/>
      <w:bookmarkEnd w:id="0"/>
      <w:r>
        <w:rPr/>
        <w:t xml:space="preserve">Belle usine à gaz </w:t>
      </w:r>
    </w:p>
    <w:p>
      <w:pPr>
        <w:pStyle w:val="TextBody"/>
        <w:rPr/>
      </w:pPr>
      <w:r>
        <w:rPr/>
        <w:t xml:space="preserve">«Il a monté cette usine à gaz qui a fini par exploser ! » Voilà comment Me Malterre, représentant d'une des parties civiles, a résumé la situation de l'ancienne Union départementale des associations familiales des Pyrénées-Atlantiques (Udaf 64), liquidée en 2008, qui laisse une ardoise estimée à 8 millions d'euros. Dans son exclamation, Me Malterre, qui agit pour les intérêts du liquidateur judiciaire, Me Legrand, « et donc des familles » pointe du doigt l'ancien directeur de l'udaf (de 1976 à 2002) H. C., cité à comparaître pour détournement de fonds privés et détournements de fonds publics, aux côtés de son ancienne présidente, N. A. (de 1984 à 2002) et son ancien trésorier, F. W. (de 1996 à 2002). Un quatrième prévenu est présent à la barre, R.C., commissaire aux comptes de l'association de 1999 à 2004 pour « avoir omis de prévenir le procureur de la République de faits délictueux ». </w:t>
      </w:r>
    </w:p>
    <w:p>
      <w:pPr>
        <w:pStyle w:val="Enttedeliste"/>
        <w:spacing w:before="0" w:after="283"/>
        <w:rPr/>
      </w:pPr>
      <w:bookmarkStart w:id="1" w:name="pub-position1"/>
      <w:bookmarkEnd w:id="1"/>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19050" cy="19050"/>
                    </a:xfrm>
                    <a:prstGeom prst="rect">
                      <a:avLst/>
                    </a:prstGeom>
                  </pic:spPr>
                </pic:pic>
              </a:graphicData>
            </a:graphic>
          </wp:inline>
        </w:drawing>
      </w:r>
    </w:p>
    <w:p>
      <w:pPr>
        <w:pStyle w:val="TextBody"/>
        <w:rPr/>
      </w:pPr>
      <w:r>
        <w:rPr/>
        <w:t>Le moment est terrible pour ces prévenus, au casier judiciaire vierge, bien insérés dans la société, dont certains sont encore en activité professionnelle. Ils ont du mal à réaliser les charges qui pèsent contre eux notamment lorsque le président du tribunal chiffre le montant des fonds « détournés » : 3,9 millions d'euros ! Le chapeau qu'on veut leur faire porter est très lourd même si à ce jour, aucun reproche ne leur est fait sur un quelconque enrichissement personnel ni sur des malversations.</w:t>
      </w:r>
    </w:p>
    <w:p>
      <w:pPr>
        <w:pStyle w:val="TextBody"/>
        <w:rPr>
          <w:b/>
          <w:b/>
        </w:rPr>
      </w:pPr>
      <w:r>
        <w:rPr>
          <w:b/>
        </w:rPr>
        <w:t>« Objet procédural non identifié ».</w:t>
      </w:r>
    </w:p>
    <w:p>
      <w:pPr>
        <w:pStyle w:val="TextBody"/>
        <w:rPr/>
      </w:pPr>
      <w:r>
        <w:rPr/>
        <w:t>Alors pourquoi ce procès, avec eux et maintenant ? Le président du tribunal correctionnel, Yves Pommeau de Laforest, tentera de l'expliciter non sans avoir essuyé une joute oratoire entre deux habitués du genre, Me Blanco, défenseur de la présidente de l'association et le procureur de la République, Erick Maurel qui agissait au nom du ministère public. L'avocat demande l'annulation de la procédure. Deux raisons à cela : la citation de « détournement » sans mention de date ni de montant. Deuxième raison : la présence dans le dossier, d'un document non daté et non signé « un objet procédural non identifié » selon Me Blanco. Au passage, le futur bâtonnier regrette l'absence d'instruction dans cette affaire juridique complexe, remplacée par une enquête de la section de recherche de la gendarmerie.</w:t>
      </w:r>
    </w:p>
    <w:p>
      <w:pPr>
        <w:pStyle w:val="TextBody"/>
        <w:rPr>
          <w:b/>
          <w:b/>
        </w:rPr>
      </w:pPr>
      <w:r>
        <w:rPr>
          <w:b/>
        </w:rPr>
        <w:t>Où sont les vrais coupables ? Voilà pour la forme et pour l'ambiance de ce procès « usine à gaz » qui a duré près de neuf heures, dans une salle surpeuplée... et parfois surchauffée.</w:t>
      </w:r>
    </w:p>
    <w:p>
      <w:pPr>
        <w:pStyle w:val="TextBody"/>
        <w:rPr/>
      </w:pPr>
      <w:r>
        <w:rPr/>
        <w:t>Dans le fond, il est reproché à l'ancien directeur et à ses employeurs d'avoir alimenté des compte-pivôts avec l'argent public destiné aux majeurs protégés. L'argent était placé et générait des intérêts. Selon les conclusions de l'enquête, ces intérêts servaient au fonctionnement de la structure, qui aux yeux du président du tribunal avait « un nombre important de salariés » - 163 en 2006 - « ce qui a amené l'udaf à sa liquidation ». Pour le directeur de la structure, cette pratique n'était pas délictuelle. Certes, dès avril 1993, une recommandation écrite de l'Union nationale des familles, qui n'exerçait pas d'autorité sur l'Udaf 64, demandait l'arrêt de cette pratique, suivi en 1998, d'une autre note du ministère de l'économie et des finances. Mais d'après la défense, ce n'est qu'en 2000 que les instructions ont été claires. L'Udaf a alors crée un compte d'attente redistribué aux majeurs en 2004. « Vous exerciez une activité de banquier que vous n'étiez pas » affirme le président. « Je préférais que cet argent profite aux majeurs puisque qu'il servait à l'accompagnement social des personnes. »</w:t>
      </w:r>
    </w:p>
    <w:p>
      <w:pPr>
        <w:pStyle w:val="TextBody"/>
        <w:rPr/>
      </w:pPr>
      <w:r>
        <w:rPr/>
        <w:t>Moue dubitative chez les parties civiles qui n'ont cessé de dénoncer le train de vie dispendieux de l'association. Peu de temps avant, le président du tribunal avait en effet tiqué sur un buffet de 4 000 euros et une indemnité de départ à la retraite équivalent à 13 mois de salaire.</w:t>
      </w:r>
    </w:p>
    <w:p>
      <w:pPr>
        <w:pStyle w:val="TextBody"/>
        <w:rPr/>
      </w:pPr>
      <w:r>
        <w:rPr/>
        <w:t>Les parties civiles qui plaident pour des personnes vivant avec moins de 1 000 euros par mois. L'une de leur avocat, Me Massou dit Labaquère, estime que l'Udaf aurait dû être poursuivie en tant que personne morale.</w:t>
      </w:r>
    </w:p>
    <w:p>
      <w:pPr>
        <w:pStyle w:val="TextBody"/>
        <w:rPr/>
      </w:pPr>
      <w:r>
        <w:rPr/>
        <w:t>Le procureur de la République a requis 6 mois de prison avec sursis pour les deux bénévoles, 18 mois pour l'ancien directeur et 3 000 euros d'amende pour l'ancien commissaire aux comptes.</w:t>
      </w:r>
    </w:p>
    <w:p>
      <w:pPr>
        <w:pStyle w:val="TextBody"/>
        <w:spacing w:before="0" w:after="0"/>
        <w:jc w:val="right"/>
        <w:rPr>
          <w:b/>
          <w:b/>
        </w:rPr>
      </w:pPr>
      <w:r>
        <w:rPr>
          <w:b/>
        </w:rPr>
        <w:t>Auteur : Odile Faure</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fr-FR" w:eastAsia="zxx" w:bidi="zxx"/>
    </w:rPr>
  </w:style>
  <w:style w:type="paragraph" w:styleId="Heading1">
    <w:name w:val="Heading 1"/>
    <w:basedOn w:val="Titre"/>
    <w:next w:val="TextBody"/>
    <w:qFormat/>
    <w:pPr>
      <w:numPr>
        <w:ilvl w:val="0"/>
        <w:numId w:val="1"/>
      </w:numPr>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Enttedeliste">
    <w:name w:val="En-tête de liste"/>
    <w:basedOn w:val="Normal"/>
    <w:next w:val="Contenudeliste"/>
    <w:qFormat/>
    <w:pPr>
      <w:ind w:left="0" w:right="0" w:hanging="0"/>
    </w:pPr>
    <w:rPr/>
  </w:style>
  <w:style w:type="paragraph" w:styleId="Contenudeliste">
    <w:name w:val="Contenu de liste"/>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emorix.sdv.fr/0/default/empty.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43:57Z</dcterms:created>
  <dc:creator>Jean-Francois Roussel</dc:creator>
  <dc:description/>
  <dc:language>en-US</dc:language>
  <cp:lastModifiedBy/>
  <cp:lastPrinted>2113-01-01T00:00:00Z</cp:lastPrinted>
  <dcterms:modified xsi:type="dcterms:W3CDTF">1601-01-01T23:00:00Z</dcterms:modified>
  <cp:revision>1</cp:revision>
  <dc:subject/>
  <dc:title/>
</cp:coreProperties>
</file>