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rPr/>
      </w:pPr>
      <w:r>
        <w:rPr>
          <w:sz w:val="24"/>
        </w:rPr>
        <w:t>René FORNEY, 4 chemin Montrigaud, 38000 Grenoble, tél. : 06 13 84 59 96</w:t>
      </w:r>
    </w:p>
    <w:p>
      <w:pPr>
        <w:pStyle w:val="Heading3"/>
        <w:rPr/>
      </w:pPr>
      <w:r>
        <w:rPr/>
        <w:t>Grenoble le 10 octobre 2007</w:t>
      </w:r>
    </w:p>
    <w:p>
      <w:pPr>
        <w:pStyle w:val="Heading3"/>
        <w:rPr/>
      </w:pPr>
      <w:r>
        <w:rPr/>
        <w:t>Remise en main à l’audience aux parties</w:t>
      </w:r>
    </w:p>
    <w:p>
      <w:pPr>
        <w:pStyle w:val="Heading1"/>
        <w:spacing w:lineRule="auto" w:line="240"/>
        <w:rPr/>
      </w:pPr>
      <w:r>
        <w:rPr/>
        <w:t>Rôle N° RG 07/02253   Affaire : RAYMOND / AMOUROUX / FORNEY</w:t>
      </w:r>
    </w:p>
    <w:p>
      <w:pPr>
        <w:pStyle w:val="Heading1"/>
        <w:spacing w:lineRule="auto" w:line="240"/>
        <w:rPr/>
      </w:pPr>
      <w:r>
        <w:rPr>
          <w:b w:val="false"/>
          <w:bCs w:val="false"/>
        </w:rPr>
        <w:t xml:space="preserve">Contestation de l’ordonnance de taxe par Madame RAYMOND devant le Premier Président du TGI de Grenoble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rPr>
          <w:sz w:val="24"/>
        </w:rPr>
      </w:pPr>
      <w:r>
        <w:rPr>
          <w:sz w:val="24"/>
        </w:rPr>
        <w:t>Audience à 9 h le 10 octobre 2007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ind w:left="2268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rPr/>
      </w:pPr>
      <w:r>
        <w:rPr>
          <w:b/>
          <w:bCs/>
          <w:sz w:val="28"/>
          <w:szCs w:val="28"/>
        </w:rPr>
        <w:t>Monsieur le juge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8 août 2007, j’ai remis une copie de mes conclusions sur la nullité du rapport de M AMOUROUX Jean René à toutes les partie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 concernant tout est dans ce rapport où j’expose comment l’expert n’a respecté aucune des règles de procédure. J’ai aussi communiqué ce rapport au premier Président le 4 octobre 2007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dame RAYMOND Janine conteste le paiement de l’expert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’ajouterais simplement que depuis le début de cette affaire, Madame RAYMOND est manipulée par un réseau mafieux qui n’est intéressé que par nos bien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 certains BUISSON Jean-Marc l’a amené à rencontrer des policiers ripoux : GIRAUD Paul Maurice, DEPIT Alain, MARGAILLAN Henri, CWKOWSKI Bruno… qui n’avaient qu’un objectif : récupérer nos biens. Pour cela ils l’ont promenée dans quelques palaces de la côte d’azur… le miroir aux alouettes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ant l’instance de divorce, en 2001, le même BUISSON Jean-Marc a conseillé Mme RAYMOND d’abandonner le notaire de la famille pour s’orienter vers un notaire escroc DESCHAMPS Yves pour des transactions illégales avec nos bien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rappelle que CWIKOWSKI a été révoqué de ses fonctions de commissaire et condamné pour faux en écriture privée et corruption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rappelle que CHARLON Pierre a été condamné à 20 jours d’arrêt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 rappelle que GIRAUD Paul a lui aussi été écarté de la police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s ces ex-policiers ont constitué un véritable réseau mafieux et des magistrats ont assuré leurs protections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/>
      </w:pPr>
      <w:r>
        <w:rPr>
          <w:b/>
          <w:bCs/>
          <w:sz w:val="28"/>
          <w:szCs w:val="28"/>
        </w:rPr>
        <w:t>Toutes ces personnes ont activement participé à l’organisation de ma spoliation en  manipulant une procédure en divorce et mon épouse depuis 1994 (ex épouse actuellement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 le Premier Président Charles CATTEAU a participé aussi à cette protection en rayant sur une ordonnance «  y compris dimanche et jours fériés ». Cela rendait l’ordonnance inopérable contre GIRAUD. D’autres magistrats sont passibles de lourdes sanctions pénales pour entraves à la manifestation de la vérité et cela est ré exposé dans mes conclusions du 25 septembre 2007 pour l’audience de ce jour 10 octobre 2007 à 14h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01" w:leader="none"/>
          <w:tab w:val="left" w:pos="2835" w:leader="none"/>
          <w:tab w:val="left" w:pos="3969" w:leader="none"/>
          <w:tab w:val="left" w:pos="5103" w:leader="none"/>
          <w:tab w:val="left" w:pos="6166" w:leader="none"/>
          <w:tab w:val="left" w:pos="7867" w:leader="none"/>
          <w:tab w:val="left" w:pos="9709" w:leader="none"/>
        </w:tabs>
        <w:jc w:val="both"/>
        <w:rPr/>
      </w:pPr>
      <w:r>
        <w:rPr>
          <w:b/>
          <w:bCs/>
          <w:sz w:val="28"/>
          <w:szCs w:val="28"/>
        </w:rPr>
        <w:t>Je confirme tout ce que je dénonce dans mon rapport (publié) du 8 août 2007.</w:t>
      </w:r>
    </w:p>
    <w:sectPr>
      <w:type w:val="nextPage"/>
      <w:pgSz w:w="12240" w:h="15840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166" w:leader="none"/>
        <w:tab w:val="left" w:pos="7867" w:leader="none"/>
        <w:tab w:val="left" w:pos="9709" w:leader="none"/>
      </w:tabs>
      <w:spacing w:lineRule="atLeast" w:line="3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835" w:leader="none"/>
        <w:tab w:val="left" w:pos="3969" w:leader="none"/>
        <w:tab w:val="left" w:pos="5103" w:leader="none"/>
        <w:tab w:val="left" w:pos="6166" w:leader="none"/>
        <w:tab w:val="left" w:pos="7867" w:leader="none"/>
        <w:tab w:val="left" w:pos="9709" w:leader="none"/>
      </w:tabs>
      <w:jc w:val="right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32:00Z</dcterms:created>
  <dc:creator>ACTION</dc:creator>
  <dc:description/>
  <dc:language>en-US</dc:language>
  <cp:lastModifiedBy>jamei</cp:lastModifiedBy>
  <dcterms:modified xsi:type="dcterms:W3CDTF">2007-10-09T10:35:00Z</dcterms:modified>
  <cp:revision>9</cp:revision>
  <dc:subject/>
  <dc:title>ASSIGNATION EN REFERE</dc:title>
</cp:coreProperties>
</file>