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n� FORNEY, 4 chemin Montrigaud, Grenoble</w:t>
        <w:tab/>
        <w:tab/>
        <w:tab/>
        <w:tab/>
        <w:t>Le 22 avril 2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dame, Monsieu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us mes ennuis financiers actuels d�coulent de l'action en divorce engag�e par mon �pouse (Mme RAYMOND/FORNEY Janine, 40 av R. Rolland, 38400 SMH, 0476 242636) depuis novembre 98, et,  je dois composer avec la lenteur du syst�me judicia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 le relev� de compte du 20/03/2001, vous constaterez que des retraits en esp�ces d'un montant de 450 000 Fr ont �t� effectu�s par mon �pouse (une partie des 998 000 fr. en sa posses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rais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'ai engag� des actions judiciaires pour r�cup�rer une partie des avoirs bancaires isol�s sur les comptes de mon �pouse. Cela m'aurait permis de r�gler la plupart des cr�ances concernant les biens communs du m�nage et que mon �pouse a laiss� impay�s bien qu'elle poss�de l'essentiel des biens et des revenus du m�n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z qui ces fonds sont dissimul�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</w:t>
        <w:tab/>
        <w:tab/>
        <w:t xml:space="preserve">  </w:t>
        <w:tab/>
        <w:t xml:space="preserve">  Adresse </w:t>
        <w:tab/>
        <w:tab/>
        <w:t xml:space="preserve">    Profession</w:t>
        <w:tab/>
        <w:tab/>
        <w:tab/>
        <w:t>Liens avec mon �pou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 GIRAUD Paul</w:t>
        <w:tab/>
        <w:t>471 r. de la R�publique</w:t>
        <w:tab/>
        <w:t>d�tective priv�</w:t>
        <w:tab/>
        <w:tab/>
        <w:t>amant de mon �p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 le 2/03/46</w:t>
        <w:tab/>
        <w:tab/>
        <w:t>38  Vizille</w:t>
        <w:tab/>
        <w:tab/>
        <w:tab/>
        <w:tab/>
        <w:tab/>
        <w:t>Mr Margaillan l'aide dans 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orc�</w:t>
        <w:tab/>
        <w:tab/>
        <w:tab/>
        <w:tab/>
        <w:tab/>
        <w:tab/>
        <w:tab/>
        <w:tab/>
        <w:tab/>
        <w:t>prof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, Me Raymond Lucien</w:t>
        <w:tab/>
        <w:t>4 Bd R�publique</w:t>
        <w:tab/>
        <w:t>Retrait�s agriculteurs</w:t>
        <w:tab/>
        <w:t>Parents de mon �p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l : 0467 867642</w:t>
        <w:tab/>
        <w:t>34130 Lansargues</w:t>
        <w:tab/>
        <w:t xml:space="preserve">(Banque : Cr�dit agric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de Lansargues/Maugiau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, Me Raymond Yvon</w:t>
        <w:tab/>
        <w:t>15 rue L�o Delibes</w:t>
        <w:tab/>
        <w:t>Enseignants</w:t>
        <w:tab/>
        <w:tab/>
        <w:t>Fr�re de mon �p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l : 0475 561491</w:t>
        <w:tab/>
        <w:t>26 000 Val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 Forney Julien</w:t>
        <w:tab/>
        <w:t>(mon fils)</w:t>
        <w:tab/>
        <w:t>40 rue R. Rolland SMH</w:t>
        <w:tab/>
        <w:t>Lyc�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ur, il peut ignorer que des fonds sont dissimul�s sur son compte (ouvert par sa m�re � titre provisoi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 le 9/9/83 � Echiro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 BUISSON Jean Marc</w:t>
        <w:tab/>
        <w:t>38 av. R. Rolland</w:t>
        <w:tab/>
        <w:t>se dit expert aupr�s</w:t>
        <w:tab/>
        <w:t>a fourni un t�moignage de compl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 le 8/10/1927</w:t>
        <w:tab/>
        <w:t>38 400 St Martin d'H�res</w:t>
        <w:tab/>
        <w:t>des tribunaux</w:t>
        <w:tab/>
        <w:tab/>
        <w:t>sance � mon �pous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orc�</w:t>
        <w:tab/>
        <w:tab/>
        <w:tab/>
        <w:tab/>
        <w:tab/>
        <w:tab/>
        <w:tab/>
        <w:tab/>
        <w:tab/>
        <w:t>en relation d'affaire a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l. : 0476 545165</w:t>
        <w:tab/>
        <w:tab/>
        <w:tab/>
        <w:tab/>
        <w:tab/>
        <w:tab/>
        <w:tab/>
        <w:t>Mr GIRAUD depuis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l. : 0476 24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 MARGAILLAN Henri</w:t>
        <w:tab/>
        <w:t>9 av. du Gr�sivaudan</w:t>
        <w:tab/>
        <w:t xml:space="preserve">retrait� tr�s haut </w:t>
        <w:tab/>
        <w:t xml:space="preserve">Vole le courrier de m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� le 5/10/1944</w:t>
        <w:tab/>
        <w:t>38  Echirolles</w:t>
        <w:tab/>
        <w:tab/>
        <w:t>grad� de la police</w:t>
        <w:tab/>
        <w:t xml:space="preserve">bo�te aux lettres pour 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donner � mon �p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 Jallifier Thierry</w:t>
        <w:tab/>
        <w:t>Agence d'Echirolles</w:t>
        <w:tab/>
        <w:t>conseiller financier</w:t>
        <w:tab/>
        <w:t>a facilit� l'isolement d'avoi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 all�es d. Calmette</w:t>
        <w:tab/>
        <w:tab/>
        <w:tab/>
        <w:tab/>
        <w:t>sur les comptes de m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�pouse et a vers�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ch�ques � mon nom sur 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comptes (60 000 fr.)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ques sources d'information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inet Marceau Lallemand 0476 44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 Marqueton (agent de police) � propos de Mr Margaillan - 0476 96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 JEAUGEY ex-�pouse de Mr Giraud - 0476 6868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e jour, je n'ai pas encore pu assurer ma d�fense devant les juges. Vous constatez la position des personnes impliqu�es. Vous comprenez les rai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 pouvez me joindre au 06 13 84 59 96 ou m'�crire � cette adresse s�r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r Forney Ren�, POSTE RESTANTE FOCH, Poste FOCH - 61, Bd Mar�chal FOCH, 38 000 Greno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 vous prie d'agr�er, Madame, Monsieur, mes respectueuses salutation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